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</w:t>
      </w:r>
      <w:r>
        <w:rPr>
          <w:b/>
          <w:sz w:val="32"/>
          <w:szCs w:val="28"/>
          <w:u w:val="single"/>
        </w:rPr>
        <w:t>ГБОУ СОШ №10 г.о.Чапаевск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истор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3ч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50"/>
      </w:tblGrid>
      <w:tr>
        <w:trPr>
          <w:tblHeader w:val="true"/>
          <w:trHeight w:val="5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</w:tr>
      <w:tr>
        <w:trPr>
          <w:trHeight w:val="9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М., Загладин Н.В. История с древнейших времен до конца 19 века (базовый уровень). М.: "Русское слово", 2019. Сахаров А.Н., Загладин Н.В., Петров Ю.А. История. Конец 19 - начало 21 века. М.: "Русское слово" 201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ПИ. Открытый банк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В. Кириллов. Отечественная история в схемах и таблицах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Горинов М. М., Данилов А. А., Моруков М. Ю. и др./под ред. Торкунова А.В. История России (базовый и углублённый уровни) 10 класс  В 3-х частях. М.:Просвещение.2020. Сороко-Цюпа О.С., Сорока-Цюпа А.О./Под ред. Искендерова А.А. Всеобщая история. Новейшая история (базовый и углубленный уровни), 10 класс. М.: Просвещение, 2020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/>
          <w:bCs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32"/>
        <w:gridCol w:w="1317"/>
        <w:gridCol w:w="1559"/>
      </w:tblGrid>
      <w:tr>
        <w:trPr>
          <w:trHeight w:val="4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 в КИМ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элементы содержания/ум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задания</w:t>
            </w:r>
          </w:p>
        </w:tc>
      </w:tr>
      <w:tr>
        <w:trPr>
          <w:trHeight w:val="11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Систематизация исторической информации (умение определять последовательность событий)</w:t>
            </w:r>
          </w:p>
          <w:p>
            <w:pPr>
              <w:pStyle w:val="Normal"/>
              <w:rPr/>
            </w:pPr>
            <w:r>
              <w:rPr/>
              <w:t>С древнейших времён до начала XXI в. (история России, история зарубежных стр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нание дат (задание на установление соответствия)</w:t>
            </w:r>
          </w:p>
          <w:p>
            <w:pPr>
              <w:pStyle w:val="Normal"/>
              <w:rPr/>
            </w:pPr>
            <w:r>
              <w:rPr/>
              <w:t>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пределение терминов (множественный выбор)</w:t>
            </w:r>
          </w:p>
          <w:p>
            <w:pPr>
              <w:pStyle w:val="Normal"/>
              <w:rPr/>
            </w:pPr>
            <w:r>
              <w:rPr/>
              <w:t>Один из периодов, изучаемых в курсе истории России (VIII – 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пределение термина по нескольким признакам</w:t>
            </w:r>
          </w:p>
          <w:p>
            <w:pPr>
              <w:pStyle w:val="Normal"/>
              <w:rPr/>
            </w:pPr>
            <w:r>
              <w:rPr/>
              <w:t>Один из периодов, изучаемых в курсе истории России (VIII – 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нание основных фактов, процессов, явлений (задание на установление соответствия)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текстовым историческим источником (задание на установление соответствия) VIII в. – 1914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Систематизация исторической информации (множественный выбор) Один из периодов, изучаемых в курсе истории России (VIII – 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нание основных фактов, процессов, явлений (задание на заполнение пропусков в предложениях)</w:t>
            </w:r>
          </w:p>
          <w:p>
            <w:pPr>
              <w:pStyle w:val="Normal"/>
              <w:rPr/>
            </w:pPr>
            <w:r>
              <w:rPr/>
              <w:t>1941–1945 г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нание исторических деятелей</w:t>
            </w:r>
          </w:p>
          <w:p>
            <w:pPr>
              <w:pStyle w:val="Normal"/>
              <w:rPr/>
            </w:pPr>
            <w:r>
              <w:rPr/>
              <w:t>(задание на установление соответствия)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текстовым историческим источником</w:t>
            </w:r>
          </w:p>
          <w:p>
            <w:pPr>
              <w:pStyle w:val="Normal"/>
              <w:rPr/>
            </w:pPr>
            <w:r>
              <w:rPr/>
              <w:t>(краткий ответ в виде слова, словосочетания)</w:t>
            </w:r>
          </w:p>
          <w:p>
            <w:pPr>
              <w:pStyle w:val="Normal"/>
              <w:rPr/>
            </w:pPr>
            <w:r>
              <w:rPr/>
              <w:t>1914–2012 г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Систематизация исторической информации,</w:t>
            </w:r>
          </w:p>
          <w:p>
            <w:pPr>
              <w:pStyle w:val="Normal"/>
              <w:rPr/>
            </w:pPr>
            <w:r>
              <w:rPr/>
              <w:t>представленной в различных знаковых системах</w:t>
            </w:r>
          </w:p>
          <w:p>
            <w:pPr>
              <w:pStyle w:val="Normal"/>
              <w:rPr/>
            </w:pPr>
            <w:r>
              <w:rPr/>
              <w:t>(таблица) С древнейших времён до начала XXI в. (история России, история зарубежных стран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текстовым историческим источником</w:t>
            </w:r>
          </w:p>
          <w:p>
            <w:pPr>
              <w:pStyle w:val="Normal"/>
              <w:rPr/>
            </w:pPr>
            <w:r>
              <w:rPr/>
              <w:t>Один из периодов, изучаемых в курсе истории России (VIII – 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,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исторической картой (схемой) Один из периодов, изучаемых в курсе истории России (VIII –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исторической картой (схемой) Один из периодов, изучаемых в курсе истории России (VIII –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исторической картой (схемой) Один из периодов, изучаемых в курсе истории России (VIII –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абота с исторической картой (схемой) Один из периодов, изучаемых в курсе истории России (VIII – начало XXI в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нание основных фактов, процессов, явлений истории культуры России (задание на установление</w:t>
            </w:r>
          </w:p>
          <w:p>
            <w:pPr>
              <w:pStyle w:val="Normal"/>
              <w:rPr/>
            </w:pPr>
            <w:r>
              <w:rPr/>
              <w:t>соответствия)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Анализ иллюстративного материала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Анализ иллюстративного материала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Характеристика авторства, времени, обстоятельств и целей создания источ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Умение проводить поиск исторической информации в источниках разного типа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Умение использовать принципы структурно-функционального,  временнóго и пространственного анализа при работе с источником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Умение использовать принципы структурно-</w:t>
            </w:r>
          </w:p>
          <w:p>
            <w:pPr>
              <w:pStyle w:val="Normal"/>
              <w:rPr/>
            </w:pPr>
            <w:r>
              <w:rPr/>
              <w:t>функционального, временнóго и пространственного</w:t>
            </w:r>
          </w:p>
          <w:p>
            <w:pPr>
              <w:pStyle w:val="Normal"/>
              <w:rPr/>
            </w:pPr>
            <w:r>
              <w:rPr/>
              <w:t>анализа при рассмотрении фактов, явлений, процессов (задание- задача)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Умение использовать исторические сведения для</w:t>
            </w:r>
          </w:p>
          <w:p>
            <w:pPr>
              <w:pStyle w:val="Normal"/>
              <w:rPr/>
            </w:pPr>
            <w:r>
              <w:rPr/>
              <w:t>аргументации в ходе дискуссии VIII – начало XXI 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сочинение VIII – начало XXI в.</w:t>
            </w:r>
          </w:p>
          <w:p>
            <w:pPr>
              <w:pStyle w:val="Normal"/>
              <w:rPr/>
            </w:pPr>
            <w:r>
              <w:rPr/>
              <w:t>(три периода на выбор экзаменуемог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Указание событий (явлений, процесс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Исторические личности и их роль в указанных</w:t>
            </w:r>
          </w:p>
          <w:p>
            <w:pPr>
              <w:pStyle w:val="Normal"/>
              <w:rPr/>
            </w:pPr>
            <w:r>
              <w:rPr/>
              <w:t>событиях (явлениях, процессах) данного периода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ричинно-следственные связ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ценка влияния данного периода на дальнейшую</w:t>
            </w:r>
          </w:p>
          <w:p>
            <w:pPr>
              <w:pStyle w:val="Normal"/>
              <w:rPr/>
            </w:pPr>
            <w:r>
              <w:rPr/>
              <w:t>историю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Использование исторической терминоло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аличие/отсутствие фактических ошиб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Форма из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6:00Z</dcterms:created>
  <dc:creator>Зинина Елена Андреевна</dc:creator>
  <dc:description/>
  <cp:keywords/>
  <dc:language>en-US</dc:language>
  <cp:lastModifiedBy>Учитель</cp:lastModifiedBy>
  <cp:lastPrinted>2020-06-29T15:41:00Z</cp:lastPrinted>
  <dcterms:modified xsi:type="dcterms:W3CDTF">2020-09-01T14:52:00Z</dcterms:modified>
  <cp:revision>15</cp:revision>
  <dc:subject/>
  <dc:title/>
</cp:coreProperties>
</file>