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sz w:val="28"/>
          <w:szCs w:val="28"/>
        </w:rPr>
        <w:t>План мероприятий ГБОУ СОШ № 10 г.о. Чапаевск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празднования 75-й годовщины Победы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од – Год памяти и славы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24"/>
        <w:gridCol w:w="1841"/>
        <w:gridCol w:w="1467"/>
        <w:gridCol w:w="35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1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, парады, митинги, слеты, сбо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Мини-парад  юнармейцев, посвященный Параду 7 ноября 1941 г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памятника труженикам силикатного завода, погибшим в годы В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ЮнАрм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, посвященный  Дню Героев Отечества (9 декабр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а С.Е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«Ушедшие в небо солдаты России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тюхина М.А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 и  показательные  выступ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х объединений «Авиамоделирование», «Робототехн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ъедин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кий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сборы «Наследники Победы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юхина М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-8, 10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кольный вечер инсценированных военных песен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«Поклонимся великим тем годам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7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бина О.Г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кольный вечер инсценировок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Глазами тех, кто воева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8-11 кл.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церты для ветеранов Великой Отечественной войны,              тружеников тыла, детей войны, жителей микрорайона,  обучающихся школы и их родителей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ar-SA"/>
              </w:rPr>
              <w:t>«В память о павших, во славу живы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тюхина М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на О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тинг «Никто не забыт» (у памятника труженикам силикатного завода, погибшим во время В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одские, окружные, областные, всероссийск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военный Парад памяти в г. Самара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й военному Параду 7 ноября 194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ЮнАрм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форум «Волонтеры Побе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хина М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 театра «САМАРТ» г. Самар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силий Терк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ая праздничная программа «Победа. Одна на всех»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священная  75-ой годовщине Победы в Великой Отечественной вой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й Парад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й митинг памяти, посвященный 75-ой годовщине              Великой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мужества, квесты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ки мужества «Блокада Ленинграда глазами детей»                      (ко дню снятия блокады Ленингра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«Блокада Ленинград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 дню снятия блокады Ленингра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ест – игра «Сталинградская  би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 с  ветеранами Великой Отечественной войны,  тружениками тыла, детьми войны, участниками локальных вой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и свидетели живы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олекторий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знают и помнят потомки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начальных классов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Учителя русского языка и литературы 5-11 к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Знамя нашей Победы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-8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посвященные 75-летию Великой Победы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гаснет Памяти свеч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е уроки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кольная библиоте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мять о войне нам книга оживляе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библиотек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ки, опаленные вой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библиотек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Дорогая сердцу книга о вой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библиотек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таем детям о вой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БС» библиотека «Эври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родская библиотека «Эврик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ые выставки «Горькая память войны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час «Дорога  жизни, дорога  судьбы»                                     (ко дню снятия блокады Ленингра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мяти «Город в стальном кольце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 дню снятия блокады Ленингра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час «Двести героических дней»                                  (посвящен Сталинградской битв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Их славы не померкнет свет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вящен Сталинградской битв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просмотр «Сталинградские осколки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вящен Сталинградской битв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екада молодого патриот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час «Дороги войны – дороги Победы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ак хорошо на свете без вой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0" w:leader="none"/>
                <w:tab w:val="center" w:pos="8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ечества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64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-досье «Во имя Родины и долга»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64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тояли, как солдаты, города-геро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усской армии</w:t>
            </w:r>
          </w:p>
          <w:p>
            <w:pPr>
              <w:pStyle w:val="Normal"/>
              <w:tabs>
                <w:tab w:val="clear" w:pos="720"/>
                <w:tab w:val="center" w:pos="35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ий час </w:t>
              <w:tab/>
              <w:t>«С русским воином через века»</w:t>
            </w:r>
          </w:p>
          <w:p>
            <w:pPr>
              <w:pStyle w:val="Normal"/>
              <w:tabs>
                <w:tab w:val="clear" w:pos="720"/>
                <w:tab w:val="center" w:pos="35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Юность в сапога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атриотической кни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альманах «И память книга оживи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эзия фронтовиков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атриотического ки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просмотр «Киноуроки мужеств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тобы не забылась та войн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узы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о-музыкальная композиция «Этюды к портрету войны»       (Песни, пришедшие с войной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лой роди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 «Судьба, ставшая истори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одвигом славны твои земляк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нь памя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Сражаюсь, верую, любл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адонны вой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меркнет летопись Побе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аздник – 9 мая, память – всегд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БУК «ЦБС» библиотека «Эври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И.Ю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ные урок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очная экскурсия «Дети вой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                               СП МБУ «СКДК»                «Краеведческий музей» Бабий-Голубева М.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ест - игра «Тайна солдатского чемоданч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                               СП МБУ «СКДК»                «Краеведческий музей» Бабий-Голубева М.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ест - игра «Музейно-полевой десан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                                СП МБУ «СКДК»                «Краеведческий музей» Бабий-Голубева М.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ая экскурсия «И камни умеют говори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                               СП МБУ «СКДК»                «Краеведческий музей» Бабий-Голубева М.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втобусная экскурсия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«В  гранит  и  мрамор одета наша память»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памятникам города, посвященным В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-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                               СП МБУ «СКДК»                «Краеведческий музей» Бабий-Голубева М.Е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, проекты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кция «75 славных дел к 75-летию Великой Побе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ию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тюхина М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Дубровина Л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ень Героев Отече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ЮнАрмии»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роектов «Боевая медаль моих предков»,                               «Мой прадед был на вой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форматики Сарбаев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харева Л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ция «Чемодан Побе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лагоустройство памятников  летчикам, погибшим в годы ВОВ; выпускникам школы, погибшим в локальных войнах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ам силикатного завода, погибшим в годы ВОВ)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кция «С Днем Великой Победы!»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листовки с поздравлениями  на дома жителей микрорай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5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итель изобр. искус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жайкина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5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ция «От всей души!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здравление ветеранов Великой Отечественной войны, узников концлагерей, тружеников тыла, детей войны, родственников выпускников, погибших в локальных войн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Артюхин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6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ция «Сирень Победы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ция «Бессмертный полк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(школьный эта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Захар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одские, окружные, областные, всероссийск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ая образовательная акция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ст по истории Отече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  Федорова И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рыв на кино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й образовательный п</w:t>
            </w:r>
            <w:r>
              <w:rPr>
                <w:color w:val="000000"/>
                <w:sz w:val="28"/>
                <w:szCs w:val="28"/>
              </w:rPr>
              <w:t>роек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та Геро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юхина М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российский исторический диктант «Диктант Победы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юхин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юхина М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дагог Захарова Н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ечный огонь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хта Памяти у Вечного огня - Пост № 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ЮнАрмии»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ень памяти и скорби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кция «Свеча 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иректор школьного лагер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оборонительное сооружение г. Чапаевс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покровский военный музей «Звезд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ЮнАрм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музей ветеранов локальных войн и военных конфликтов                г. Чапаевска и к обелиску героям локальных войн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льтимедийный исторический парк                               «Россия – моя  история» (г. Сама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-1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 и обществозн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ПВО (г. Сама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-6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ункер Сталина (г. Сама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-11 кл.</w:t>
            </w:r>
          </w:p>
        </w:tc>
      </w:tr>
      <w:tr>
        <w:trPr>
          <w:trHeight w:val="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курсия в парковый комплекс истории техники имени                      К.Г. Сахарова (г. Тольят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-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7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скурсия  в город - герой Волгоград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 в город - герой  Ленинград (Санкт-Петербург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С.Е.</w:t>
            </w:r>
          </w:p>
        </w:tc>
      </w:tr>
      <w:tr>
        <w:trPr>
          <w:trHeight w:val="826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зидентские состязания, посвященные 75-летию Победы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школьный эта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физ. культуры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зуб В.Д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калова Е.Г.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кольная военно-спортивная игра «Зарница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(зимний  этап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-8 кл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Артюхина М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ителя физ. культуры Козуб В.Д.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калова Е.Г.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ревнования «Отчизны верные сы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9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. культуры Козуб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1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одские, окружные, областные, всероссийск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родские соревнования по стрельбе из лазерного оружия на кубок Главы гор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-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«ЮнАрмии»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зидентские состязания, посвященные 75-летию Победы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окружной эта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 - 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физ. культуры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зуб В.Д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калова Е.Г.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ородская военно-спортивная игра «Зарница Поволжья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(зимний  этап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4 кл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Артюхина М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физ. культуры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зуб В.Д.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калова Е.Г.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бл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Городские военные сборы (химплощад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. культуры Козуб В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родская военно-спортивная игра «Зарница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(летний этап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иректор школьного лагер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выставк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кольный конкурс чтецов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Мы помним, мы гордимся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начальных класс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кольный конкурс рисунков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Война глазами дет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начальных классов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русского языка и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5-11 кл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итель изобр. искусст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ижайкина Т.В.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484C51"/>
                <w:sz w:val="35"/>
                <w:szCs w:val="35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ставка творческих работ «Была война…Была Победа...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ставка рисунков на асфальте «Салют, Победа!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итель изобр. искусст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ижайкина Т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ставка рисунков на асфальте                                                        «Спасибо солдатам Победы за то, что не знаем вой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иректор школьного лагер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ртазина К.Т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одские, окружные, областные, всероссийск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ружной конкурс сочинений «Без срока давности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w:anchor="_Hlk3189204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Зам. директора по УВР Щербакова С.Е.</w:t>
              </w:r>
            </w:hyperlink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ружной  и  областной конкурс «Поют дети России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ь музыки                Добина О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ородской  и  областной  конкурс чтецов                                                 «Нам дороги эти позабыть нельзя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враль-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-11 к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_Hlk31892040"/>
            <w:r>
              <w:rPr>
                <w:b w:val="false"/>
                <w:color w:val="000000"/>
                <w:sz w:val="28"/>
                <w:szCs w:val="28"/>
              </w:rPr>
              <w:t>Зам. директора по УВР Щербакова С.Е.</w:t>
            </w:r>
            <w:bookmarkEnd w:id="0"/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ружной и областной конкурс «Серебряный микрофон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ь музыки                Добина О.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БОУ СОШ № 10 г.о. Чапаевск                                Пылева Н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7:00Z</dcterms:created>
  <dc:creator>USER</dc:creator>
  <dc:description/>
  <cp:keywords/>
  <dc:language>en-US</dc:language>
  <cp:lastModifiedBy>User</cp:lastModifiedBy>
  <cp:lastPrinted>2020-02-17T13:35:00Z</cp:lastPrinted>
  <dcterms:modified xsi:type="dcterms:W3CDTF">2020-04-06T05:26:00Z</dcterms:modified>
  <cp:revision>88</cp:revision>
  <dc:subject/>
  <dc:title>План основных мероприятий по подготовке и проведению празднования на территории Пестравского района 65-й годовщины Победы в Великой Отечественной войне</dc:title>
</cp:coreProperties>
</file>