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8"/>
          <w:szCs w:val="28"/>
          <w:lang w:val="en-US" w:eastAsia="en-US"/>
        </w:rPr>
      </w:pPr>
      <w:r>
        <w:rPr>
          <w:rFonts w:eastAsia="BatangChe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-377190</wp:posOffset>
                </wp:positionV>
                <wp:extent cx="6697980" cy="9875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160" cy="98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-29.7pt;width:527.35pt;height:77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48"/>
          <w:szCs w:val="48"/>
        </w:rPr>
      </w:pPr>
      <w:r>
        <w:rPr>
          <w:rFonts w:eastAsia="BatangChe"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48"/>
          <w:szCs w:val="48"/>
        </w:rPr>
      </w:pPr>
      <w:r>
        <w:rPr>
          <w:rFonts w:eastAsia="BatangChe" w:cs="Times New Roman" w:ascii="Times New Roman" w:hAnsi="Times New Roman"/>
          <w:b/>
          <w:sz w:val="48"/>
          <w:szCs w:val="48"/>
        </w:rPr>
        <w:t>ПАМЯТКА</w:t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48"/>
          <w:szCs w:val="48"/>
        </w:rPr>
      </w:pPr>
      <w:r>
        <w:rPr>
          <w:rFonts w:eastAsia="BatangChe"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48"/>
          <w:szCs w:val="48"/>
        </w:rPr>
      </w:pPr>
      <w:r>
        <w:rPr>
          <w:rFonts w:eastAsia="BatangChe"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48"/>
          <w:szCs w:val="48"/>
        </w:rPr>
      </w:pPr>
      <w:r>
        <w:rPr>
          <w:rFonts w:eastAsia="BatangChe" w:cs="Times New Roman" w:ascii="Times New Roman" w:hAnsi="Times New Roman"/>
          <w:b/>
          <w:sz w:val="48"/>
          <w:szCs w:val="48"/>
        </w:rPr>
        <w:t xml:space="preserve">ПРАВИЛА БЕЗОПАСНОЙ РАБОТЫ </w:t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48"/>
          <w:szCs w:val="48"/>
        </w:rPr>
      </w:pPr>
      <w:r>
        <w:rPr>
          <w:rFonts w:eastAsia="BatangChe" w:cs="Times New Roman" w:ascii="Times New Roman" w:hAnsi="Times New Roman"/>
          <w:b/>
          <w:sz w:val="48"/>
          <w:szCs w:val="48"/>
        </w:rPr>
        <w:t>В СЕТИ ИНТЕРНЕТ</w:t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3731260" cy="37985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48"/>
          <w:szCs w:val="48"/>
        </w:rPr>
      </w:pPr>
      <w:r>
        <w:rPr>
          <w:rFonts w:eastAsia="BatangChe" w:cs="Times New Roman" w:ascii="Times New Roman" w:hAnsi="Times New Roman"/>
          <w:b/>
          <w:sz w:val="48"/>
          <w:szCs w:val="48"/>
        </w:rPr>
      </w:r>
    </w:p>
    <w:p>
      <w:pPr>
        <w:pStyle w:val="Style15"/>
        <w:numPr>
          <w:ilvl w:val="0"/>
          <w:numId w:val="1"/>
        </w:numPr>
        <w:ind w:left="142" w:firstLine="284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файл, скачанный из интернета, может содержать у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розу для вашего компьютера. </w:t>
      </w:r>
      <w:r>
        <w:rPr>
          <w:rFonts w:cs="Times New Roman" w:ascii="Times New Roman" w:hAnsi="Times New Roman"/>
          <w:sz w:val="28"/>
          <w:szCs w:val="28"/>
        </w:rPr>
        <w:t xml:space="preserve">Вирусы попадают в ваш компьютер, когда вы устанавливаете различные программы или тулбары (панельки с кнопками), которы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якобы</w:t>
      </w:r>
      <w:r>
        <w:rPr>
          <w:rFonts w:cs="Times New Roman" w:ascii="Times New Roman" w:hAnsi="Times New Roman"/>
          <w:sz w:val="28"/>
          <w:szCs w:val="28"/>
        </w:rPr>
        <w:t xml:space="preserve"> необходимы для работы с сайтом, когда вы кликаете по предлагающим себя картинкам, рекламам, ссылкам и т.д, если за ними скрывается исполнимый к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доносные программы могут не быть вирусами как таковыми, но безусловно создавать трудности при работе на компьютере. Это могут быть, например, программы навязчивой рекламной направленности, заносящие адрес своей страницы в систему как стартовую при просмотре Интернет, и не дающие возможность ее изменить в дальнейше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йте новые более совершенные версии Интернет обозревателей. Не используйте обозреватель Internet Explorer 6 и более старые версии. В качестве альтернативы можно предложить </w:t>
      </w:r>
      <w:r>
        <w:rPr>
          <w:rFonts w:cs="Times New Roman" w:ascii="Times New Roman" w:hAnsi="Times New Roman"/>
          <w:sz w:val="28"/>
          <w:szCs w:val="28"/>
          <w:lang w:val="en-US"/>
        </w:rPr>
        <w:t>Mozilla</w:t>
      </w:r>
      <w:r>
        <w:rPr>
          <w:rFonts w:cs="Times New Roman" w:ascii="Times New Roman" w:hAnsi="Times New Roman"/>
          <w:sz w:val="28"/>
          <w:szCs w:val="28"/>
        </w:rPr>
        <w:t xml:space="preserve"> Firefox, Opera или Internet Explorer 8, которые являются более защищенными в этом план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ьте особенно бдительны при просмотре сайтов, которые имеют следующий характер: порнографические сайты, сайты которые распространяют дополнения для взлома программного обеспечения, файловые порталы, видео порталы и им подобные. На таких сайтах, чаще всего в самой веб-странице, уже содержится вирус. Или файлы, которые предлагаются на них для скачивания, уже могут быть заражены вирусам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ри посещении какой-то страницы без вашего санкционирования открывается новое окно обозревателя, сразу закройте его и не доверяйте этому сайт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осторожные и в случаях, когда вы просматриваете страницы в Интернете, и вас просят установить какую-либо программку и мгновенно появляется окно настройки процесса инсталляции. В таких случаях следует быть очень внимательным, потому что вам могут таким способом установить вирус.</w:t>
      </w:r>
    </w:p>
    <w:p>
      <w:pPr>
        <w:pStyle w:val="Style15"/>
        <w:numPr>
          <w:ilvl w:val="0"/>
          <w:numId w:val="1"/>
        </w:numPr>
        <w:spacing w:lineRule="auto" w:line="240"/>
        <w:ind w:left="142" w:firstLine="284"/>
        <w:rPr>
          <w:rStyle w:val="StrongEmphasis"/>
          <w:rFonts w:ascii="Times New Roman" w:hAnsi="Times New Roman" w:eastAsia="BatangChe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качивайте и не устанавливайте из Интернета программы, издателю которых у вас нет причин доверят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открывайте подозрительные файлы, присланные вам по почте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! Перед открытием любого файла необходимо проверить его антивирусными средствами. Естественно, хорошие антивирусные пакеты производят проверку автоматически. Подозрительные файлы просто удалите.</w:t>
      </w:r>
    </w:p>
    <w:p>
      <w:pPr>
        <w:pStyle w:val="Style15"/>
        <w:numPr>
          <w:ilvl w:val="0"/>
          <w:numId w:val="1"/>
        </w:numPr>
        <w:spacing w:lineRule="auto" w:line="240"/>
        <w:ind w:left="142" w:firstLine="284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айтесь пользоваться самыми свежими почтовыми программами.</w:t>
      </w:r>
      <w:r>
        <w:rPr>
          <w:rFonts w:cs="Times New Roman" w:ascii="Times New Roman" w:hAnsi="Times New Roman"/>
          <w:sz w:val="28"/>
          <w:szCs w:val="28"/>
        </w:rPr>
        <w:t xml:space="preserve"> В любой из них периодически находятся "дырки" в безопасности, и злоумышленники тут же ими пользуют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надо верить сообщениям, что на вашем компьютере обнаружены вирусы, вылечить которые может только определенная программа, установить которую вам тут же и предлагают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ьте аккуратны со ссылками, содержащимися в электронных посланиях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ни могут вести совсем не туда, куда указывает текстовая информац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кому ни отправляйте  конфиденциальную личную или финансовую информацию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я полученные файлы MS Office (Word - .doc, Excel - .xls и т.д.) </w:t>
      </w:r>
      <w:r>
        <w:rPr>
          <w:rFonts w:cs="Times New Roman" w:ascii="Times New Roman" w:hAnsi="Times New Roman"/>
          <w:bCs/>
          <w:sz w:val="28"/>
          <w:szCs w:val="28"/>
        </w:rPr>
        <w:t>не разрешайте использование макросов! Разрешайте только в том случае, если вы точно знаете источник документа и то, что макросы вам нуж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внимательны!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Фальшивые, похожие на сайты крупных компаний веб-сайты, предназначены для обмана клиентов и сбора их личной информации. Убедитесь, что веб-сайты, с которыми Вы работаете, содержат заявления о соблюдении конфиденциальности и безопасности, и внимательно их изучите. Убедитесь, что необходимый вам URL появляется в поле «адрес» или «узел» вашего браузера. Некоторые веб-сайты могут казаться похожими на необходимый Вам, но в действительности быть фальсифицированными. Потратьте несколько лишних секунд и напечатайте URL лич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льзя открывать ссылки, во-первых, которые поступили от неизвестного контакта, во-вторых, даже если сообщение пришло от знакомого контакта с приблизительно следующим содержанием: "Look it http://posula.com/1234/test.php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Emphasis"/>
          <w:rFonts w:ascii="Times New Roman" w:hAnsi="Times New Roman" w:cs="Times New Roman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граничьте круг лиц, пользующихся Вашим компьютером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Однако, если это невозможно, необходимо четко разграничить права доступа и определить круг разрешенных действий для других лиц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крывайте браузер просто так! Обязательно нажмите кнопку выход на сайте, если вы входили с вводом имени (логина) и паро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используйте своё имя  в качестве своего логина или пароля. И конечно никому не доверяйте е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Emphasis"/>
          <w:rFonts w:ascii="Times New Roman" w:hAnsi="Times New Roman" w:cs="Times New Roman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елайте регулярное резервное копиров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ыполняя это правило, Вы сможете сохранить данные не только при поражении компьютера каким-либо вирусом, но и в случае серьезной поломки в аппаратной части компьюте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йте осуществления любых банковских операций в местах, где услуги Интернет являются общедоступными, например в Интернет-кафе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ообщайте своего домашнего адреса, паспортных данных, других регистрационных сведений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 паникуйте</w:t>
      </w:r>
      <w:r>
        <w:rPr>
          <w:rFonts w:cs="Times New Roman" w:ascii="Times New Roman" w:hAnsi="Times New Roman"/>
          <w:sz w:val="28"/>
          <w:szCs w:val="28"/>
        </w:rPr>
        <w:t>! Пусть не создастся у вас впечатление, что вирусы - это неисправимая катастрофа. Вирусы являются такими же программами, как, допустим, калькулятор или записная книжка Windows. Их отличительная черта в том, что вирусы способны размножаться (т.е. создавать свои копии), интегрироваться в другие файлы или загрузочные секторы, а также производить другие несанкционированные действ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8:22:00Z</dcterms:created>
  <dc:creator>Наталья</dc:creator>
  <dc:description/>
  <dc:language>en-US</dc:language>
  <cp:lastModifiedBy>Наталья</cp:lastModifiedBy>
  <dcterms:modified xsi:type="dcterms:W3CDTF">2015-10-27T19:07:00Z</dcterms:modified>
  <cp:revision>1</cp:revision>
  <dc:subject/>
  <dc:title/>
</cp:coreProperties>
</file>