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</w:t>
      </w:r>
      <w:r>
        <w:rPr>
          <w:b/>
          <w:sz w:val="32"/>
          <w:szCs w:val="28"/>
          <w:u w:val="single"/>
        </w:rPr>
        <w:t>ГБОУ СОШ №10 г.о.Чапаевск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хим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4ч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1"/>
      </w:tblGrid>
      <w:tr>
        <w:trPr>
          <w:tblHeader w:val="true"/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</w:tr>
      <w:tr>
        <w:trPr>
          <w:trHeight w:val="8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Химия (базовый уровень). 10-11 класс М.: Просвещение, 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Н.Доронькин, А.Г.Бережная, Т.В.Сажнева и др. Химия. Подготовка к ЕГЭ.30 тренировочных вариантов. «Легион».Ростов-на-Дону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П.Хомченко. Пособие по химии для поступающих в Вузы. Москва. «Новая волна».20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А.Литвинова, Я.В.Манкович. Органическая химия. Весь школьный курс в таблицах. Минск. «Букмастер» 20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рмолаев И.С. Всероссийский проект «ЕГЭ 100 баллов». Тренировочные варианты 2019-2020.vk.comlege100ballov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ПИ. Открытый банк заданий ЕГЭ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ремин В.В., Кузьменко Н.Е., Теренин В.И. и др./ Под ред. Лунина В.В. Химия (углублённый уровень). 10-11 класс. М.: Дрофа, 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ремин В.В., Кузьменко Н.Е., Теренин В.И. и др./ Под ред. Лунина В.В. Химия (базовый  уровень), 10 класс. М.:"Дрофа", 2020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/>
          <w:bCs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200" w:after="0"/>
        <w:ind w:left="0" w:hanging="0"/>
        <w:contextualSpacing w:val="false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,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/>
          <w:b/>
          <w:bCs/>
          <w:vanish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Анализ выполнения заданий КИМ</w:t>
      </w:r>
    </w:p>
    <w:p>
      <w:pPr>
        <w:pStyle w:val="Normal"/>
        <w:jc w:val="center"/>
        <w:rPr/>
      </w:pPr>
      <w:r>
        <w:rPr/>
        <w:t>предмет ХИМИЯ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94"/>
        <w:gridCol w:w="1276"/>
        <w:gridCol w:w="1035"/>
      </w:tblGrid>
      <w:tr>
        <w:trPr>
          <w:trHeight w:val="27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 в КИМ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\ум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задания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лочек атомов элементов первых четырех периодов:</w:t>
            </w:r>
            <w:r>
              <w:rPr>
                <w:lang w:val="en-US"/>
              </w:rPr>
              <w:t>s</w:t>
            </w:r>
            <w:r>
              <w:rPr/>
              <w:t xml:space="preserve"> -,</w:t>
            </w:r>
            <w:r>
              <w:rPr>
                <w:lang w:val="en-US"/>
              </w:rPr>
              <w:t>p</w:t>
            </w:r>
            <w:r>
              <w:rPr/>
              <w:t xml:space="preserve"> -, </w:t>
            </w:r>
            <w:r>
              <w:rPr>
                <w:lang w:val="en-US"/>
              </w:rPr>
              <w:t>d</w:t>
            </w:r>
            <w:r>
              <w:rPr/>
              <w:t>- элементы. Электронная конфигурация атома. Основное и возбужденное состояние ат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Закономерность изменения химических свойств элементов и их соединений по периодам и группам. Общая характеристика металлов и неметаллов на основании их положения в периодической системе и строении ат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, степень окисления и валентность хим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Виды химической связи и типы кристаллических решеток. Зависимость свойств веществ от их состава и 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неорганических веществ. Номенклатура неорганических веществ (тривиальная и международн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простых веществ металлов и неметаллов; оксидов: основных, амфотерных, кисл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оснований, амфотерных гидроксидов, кислот и солей. Электролитическая диссоциация электролитов в водных растворах. Сильные и слабые электролиты. Реакции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Взаимосвязь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веществ. Номенклатура органических веществ (тривиальная и междунаро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: гомология и изомерия (структурная и пространственная). Взаимное влияние атомов в молекулах. Типы связей в молекулах органических веществ. Гибридизация атомных орбиталей углерода. Радикал. Функциональная груп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углеводородов. Основные способы получения углеводородов (в лаборатор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кислородсодержащих органических соединений. Основные способы получения кислородсодержащих органических соединений (в лаборатор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азотсодержащих органических соединений6 аминов и аминокислот. Важнейшие способы их получения. Биологически активные вещества: жиры, углеводы, бе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углеводородов. Важнейшие способы получения углеводородов. Ионный (правило В.В.Марковникова) и радикальный механизмы реакций в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Характерные химические свойства кислородсодержащих органических соединений. Важнейшие способы получения кислородсодержащих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Взаимосвязь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в неорганической и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Скорость реакции, ее зависимость от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Реакции окислительно-восстано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Электролиз расплавов и раст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Гидролиз солей. Среда водных растворов: нейтральная, кислая, щелоч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Обратимые и необратимые химические реакции. Химическое равновесие. Смещение равновесия под действием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органические и неорганические вещества, и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Правила работы в лаборатории. ТБ. Лабораторная посуда и оборудование. Методы разделения смесей и очистки веществ. Общие способы получения металлов. Общие научные принципы химических производств (на примере производства аммиака, серной кислоты, метанола). Природные источники углеводородов, их переработка. ВМС. Реакции полимеризации и поликонденсации. Полимеры. Пластмассы, волокна, кауч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асчеты, связанные с понятием «массовая доля вещества в раств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8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Расчеты объемных отношений газов при химических реакциях. Расчеты по термохимическим уравн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асчеты массы веществ или объема газов по известному количеству вещества, массе или объему одного из участвующих в реакции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кислительно-восстано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 электролитов в водных растворах. Сильные и слабые электролиты. Реакции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8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, подтверждающие взаимосвязь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1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расчеты, связанные с понятиями: «растворимость», «массовая доля вещества в растворе», избыток-недостаток, массовая или объемная доля выхода продукта реакции от теоретически возможного, массовая доля соединения в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8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молекулярной и структурной формулы органическ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усвоенные задания базового и повышенного уровня (100 % выполнен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усвоенные задания базового и повышенного уровня (% выполнения от 50 до 8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наименьшим процентом выполнения (базовый - менее 50 %, повышенный и высокий - менее 15 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об итогах анализа  выполнения заданий, групп зада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менты содержания, усвоение которых всеми школьниками ОО в целом можно считать достаточным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электронных оболочек атомов элементов первых четырех периодов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элементы. Электронная конфигурация атома. Основное и возбужденное состояние атом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ь изменения химических свойств элементов и их соединений по периодам и группам. Общая характеристика металлов и неметаллов на основании их положения в периодической системе и строении атом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имической связи и типы кристаллических решеток. Зависимость свойств веществ от их состава и стро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веществ. Номенклатура неорганических веществ (тривиальная и международная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химические свойства простых веществ металлов и неметаллов; оксидов: основных, амфотерных, кислотны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химические свойства неорганических вещест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неорганических вещест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: гомология и изомерия (структурная и пространственная). Взаимное влияние атомов в молекулах. Типы связей в молекулах органических веществ. Гибридизация атомных орбиталей углерода. Радикал. Функциональная групп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химические свойства углеводородов. Основные способы получения углеводородов (в лаборатории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химические свойства кислородсодержащих органических соединений. Важнейшие способы получения кислородсодержащих органических соединен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химические свойства азотсодержащих органических соединений: аминов и аминокислот. Важнейшие способы их получения. Биологически активные вещества: жиры, углеводы, бел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ических вещест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кислительно-восстановительны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расплавов и раствор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. Среда водных растворов: нейтральная, кислая, щелочн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ые и необратимые химические реакции. Химическое равновесие. Смещение равновесия под действием различных фактор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лаборатории. ТБ. Лабораторная посуда и оборудование. Методы разделения смесей и очистки веществ. Общие способы получения металлов. Общие научные принципы химических производств (на примере производства аммиака, серной кислоты, метанола). Природные источники углеводородов, их переработка. ВМС. Реакции полимеризации и поликонденсации. Полимеры. Пластмассы, волокна, кауч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объемных отношений газов при химических реакциях. Расчеты по термохимическим уравне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, усвоение которых в целом, школьниками с разным уровнем подготовки нельзя считать достаточным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, степень окисления и валентность химических элемент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рганических веществ. Номенклатура органических веществ (тривиальная и международна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, связанные с понятием «массовая доля вещества в растворе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массы веществ или объема газов по известному количеству вещества, массе или объему одного из участвующих в реакции веществ.</w:t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b/>
          <w:b/>
          <w:bCs/>
          <w:sz w:val="28"/>
          <w:szCs w:val="24"/>
        </w:rPr>
      </w:pPr>
      <w:r>
        <w:rPr>
          <w:rFonts w:eastAsia="SimSun;宋体" w:cs="Times New Roman"/>
          <w:b/>
          <w:bCs/>
          <w:sz w:val="2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6:00Z</dcterms:created>
  <dc:creator>Зинина Елена Андреевна</dc:creator>
  <dc:description/>
  <cp:keywords/>
  <dc:language>en-US</dc:language>
  <cp:lastModifiedBy>Учитель</cp:lastModifiedBy>
  <cp:lastPrinted>2020-06-29T15:41:00Z</cp:lastPrinted>
  <dcterms:modified xsi:type="dcterms:W3CDTF">2020-09-01T14:39:00Z</dcterms:modified>
  <cp:revision>19</cp:revision>
  <dc:subject/>
  <dc:title/>
</cp:coreProperties>
</file>